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15: Corporate Governance report (Year 20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PORATE GOVERNANCE REPORT</w:t>
      </w:r>
    </w:p>
    <w:p>
      <w:pPr>
        <w:pStyle w:val="Normal"/>
        <w:jc w:val="center"/>
        <w:rPr/>
      </w:pPr>
      <w:r>
        <w:rPr>
          <w:b/>
        </w:rPr>
        <w:t>(Year 2014)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Company:</w:t>
        <w:tab/>
        <w:tab/>
        <w:t>SHB Securities Joint Stocks Company</w:t>
      </w:r>
    </w:p>
    <w:p>
      <w:pPr>
        <w:pStyle w:val="Normal"/>
        <w:ind w:left="2880" w:hanging="2160"/>
        <w:rPr/>
      </w:pPr>
      <w:r>
        <w:rPr/>
        <w:t>Address:</w:t>
        <w:tab/>
        <w:t>1st, 2nd, 7th Floor, Axtexport building, 2A Pham Su Manh Street, Hoan Kiem District, Hanoi</w:t>
      </w:r>
    </w:p>
    <w:p>
      <w:pPr>
        <w:pStyle w:val="Normal"/>
        <w:rPr/>
      </w:pPr>
      <w:r>
        <w:rPr/>
        <w:tab/>
        <w:t>Tel.:</w:t>
        <w:tab/>
        <w:tab/>
        <w:tab/>
        <w:t>04 3 726 2222</w:t>
      </w:r>
    </w:p>
    <w:p>
      <w:pPr>
        <w:pStyle w:val="Normal"/>
        <w:rPr/>
      </w:pPr>
      <w:r>
        <w:rPr/>
        <w:tab/>
        <w:t>Fax:</w:t>
        <w:tab/>
        <w:tab/>
        <w:tab/>
        <w:t>04 3 726 2305</w:t>
        <w:tab/>
        <w:tab/>
        <w:tab/>
      </w:r>
    </w:p>
    <w:p>
      <w:pPr>
        <w:pStyle w:val="Normal"/>
        <w:rPr/>
      </w:pPr>
      <w:r>
        <w:rPr/>
        <w:tab/>
        <w:t xml:space="preserve">Email: </w:t>
        <w:tab/>
        <w:tab/>
      </w:r>
    </w:p>
    <w:p>
      <w:pPr>
        <w:pStyle w:val="Normal"/>
        <w:rPr/>
      </w:pPr>
      <w:r>
        <w:rPr/>
        <w:tab/>
        <w:t xml:space="preserve">Charter capital: </w:t>
        <w:tab/>
        <w:tab/>
        <w:t>VND 150,000,000,000</w:t>
        <w:tab/>
      </w:r>
    </w:p>
    <w:p>
      <w:pPr>
        <w:pStyle w:val="Normal"/>
        <w:rPr/>
      </w:pPr>
      <w:r>
        <w:rPr/>
        <w:tab/>
        <w:t xml:space="preserve">Stock code: </w:t>
        <w:tab/>
        <w:tab/>
      </w:r>
    </w:p>
    <w:p>
      <w:pPr>
        <w:pStyle w:val="Normal"/>
        <w:rPr/>
      </w:pPr>
      <w:r>
        <w:rPr>
          <w:b/>
        </w:rPr>
        <w:t>I. BOD Activities (Year 2014)</w:t>
      </w:r>
    </w:p>
    <w:p>
      <w:pPr>
        <w:pStyle w:val="Normal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r. Nguyen Van L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irman of Board of Director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/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rs. Ninh Thi Lan Ph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/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rs. Ngo Thu H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/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rs. Hoang Thi Mai Tha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/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rs. Nguyen The M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/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. Board Resolutions (Year </w:t>
      </w:r>
      <w:r>
        <w:rPr/>
        <w:t>2014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17"/>
        <w:gridCol w:w="64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ard Resolution No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/ QD -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/01/201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spacing w:before="0" w:after="200"/>
              <w:rPr/>
            </w:pPr>
            <w:r>
              <w:rPr/>
              <w:t>- Decision on remuneration for BOD and Supervisory Bo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/ QD –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/02/201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Dismiss Mrs. Le Kim Chi from Managerto terminate the contrat at SHB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/ QD –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/02/201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Appoint Mrs. Nguyen Thi Thu Van to Deputy Chief of Financial and Accounting Department with 06 months of challeng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/ QD –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/02/201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Appoint Mrs. Nguyen Thi Thu Van to deputy Chief of Financial and Accounting Depart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/ QD -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/02/201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Dismiss Mrs. Le Kim Chi from Chief Accounta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/ QD –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/04/201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Dismiss Mr. Dinh Ngoc Phuong from Manager to terminate the contract with SHB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/ QD –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/05/201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Dismiss Mrs. Vu Minh Hien from Deputy Chief of Financial and Accounting Depart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/ QD –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/05/201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Appoint Mr. Nguyen Hoang Thang to Functional Manager of SHBS Hochiminh Branch with 06 months of challang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/ QD –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/05/201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Salary arrangement for Mr. Nguyen Hoang Thang – functional Manager of SHBS’s Branch at Hochimin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/ QD –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/05/201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Recruit Ms. Nguyen Dung Hanh as Manager of Dept. of Investment Analysis for 06 month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/ QD –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/05/201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Arrange salary for Ms. Nguyen Dung Hanh, Manager of Dept. of Investment Analys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/ QD –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/06/201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Dismiss Ms. Nguyen Dung Hanh from Manager of Dept. of Investment Analys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/ QD –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/09/201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Restructure organization of brokerage block – SHB Securities Joint Stocks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/ QD –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/09/201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Restructure organization of brokerage block of SHB Securities Joint Stocks Company in HCMC bran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/ QD –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/09/201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Approve personnel of brokerage block in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/ QD –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/09/201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Approve functions, tasks of brokerage block in SHB Securities Joint Stocks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/ QD –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/08/201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Establish Board of Liquidation of fixed assets, equip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/ QD –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/09/201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Appoint Ms. Nguyen Thi Thu Van as Manager of Finance – Accounting for 01 yea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/ QD –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/09/201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Arrange salary for Ms. Nguyen Thi Thu Van – Chief Accountant cum Manager of Dept. of Finance – Account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/ QD –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/09/201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Appoint Ms. Nguyen Thi Tra Phu as Manager of Dept. of Marketing for 01 year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/ QD –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/09/201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Arrange salary for Ms. Nguyen Thi Tra Phu – Manager of Dept. of Market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/ QD –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/09/201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Appoint Ms. Phan Thuy Giang as Manager of Dept. of Consultancy for 01 yea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/ QD –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/09/201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Arrange salary for Ms. Phan Thuy Giang – Manager of Consultan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/ QD –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/09/201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Appoint Ms. Nguyen Thi Thu Binh as Manager of Dept. of VIP and Foreign Customers for 01 yea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/ QD –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/09/201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Arrange salary for Ms. Nguyen Thi Thu Binh – Manager of Dept. of VIP and Foreign Custome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/ QD –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/09/201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Appoint Mr. Nguyen Van Huan as Manager of Dept. of Network Development for 01 yea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/ QD –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/09/201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Arrange salary for Mr. Nguyen Van Huan – Manager of Dept. of Network Develop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/ QD –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/09/201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Appoint Ms. Ho Thi Ha as Manager of Dept. of Transaction Support for 01 yea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/ QD –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/09/201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Arrange salary for Ms. Ho Thi Ha – Manager of Dept. of Transaction Suppor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/ QD –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/09/201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Appoint Mr. Tran Quy hai as Manager of Finance block for 01 yea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/ QD –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/09/201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Arrange salary for Mr. Tran Quy Hai – Manager of Finance bloc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/ QD –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/11/201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Dismiss Ms. Nguyen Thi Thu Van from Chief Accountant cum Manager of Dept. of Finance – Account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/ QD –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/11/201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Dismiss Ms. Le Thi Thu Hien from D. General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/ QD –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/12/201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Appoint Ms. Nguyen Thi Phuong Hoa as Chief Accountant cum Manager of Dept. of Finance – Accounting for 01 yea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/ QD –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/12/201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Arrange salary for Ms. Nguyen Thi Phuong Hoa – Chief Accountant cum Manager of Dept. of Finance - Account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Change in connected persons/ 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33"/>
        <w:gridCol w:w="2541"/>
        <w:gridCol w:w="2030"/>
        <w:gridCol w:w="2003"/>
        <w:gridCol w:w="111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o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me of connected persons/institution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sition of PDMR at the company (if any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te to become connected persons/ institution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te no longer connected persons/ institution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asons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 Kim Ch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inance Manager cum Chief Accountan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/03/2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smissed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nh Ngoc Phuong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nager of Investment Bank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/04/2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smissed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n Quy Ha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nager of Finance block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/10/20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uyen Thi Thu Va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hief Accountant cum Manager of Dept. of Finance - Accounting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7/11/2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smissed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 Thi Thu Hie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. General Manage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/11/2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smissed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uyen Thi Phuong Ho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hief Accountant cum Manager of Dept. of Finance – Accounting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/12/20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Transactions of PDMRs and connected persons/ institutions</w:t>
      </w:r>
    </w:p>
    <w:p>
      <w:pPr>
        <w:pStyle w:val="Normal"/>
        <w:rPr/>
      </w:pPr>
      <w:r>
        <w:rPr/>
        <w:t>1. List of PDMRs and connected pers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582"/>
        <w:gridCol w:w="3969"/>
        <w:gridCol w:w="1374"/>
        <w:gridCol w:w="1367"/>
        <w:gridCol w:w="627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tion of PDMR at the company (if any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areholding at the end of the ter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areholding percentage at the end of the term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e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guyen Van L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irman of Board of Director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uyen The Mi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rector/ General Manage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o Thu 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recto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ang Thi Mai Tha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recto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inh Thi Lan Phuo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recto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uyen Dinh Duo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ad of Supervisory Boar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 Minh Thuy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perviso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inh Ky S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perviso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n Quy H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nager of Financ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ang Thanh Tu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nager of Brokerag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uyen Thi Phuong Ho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ief Accountan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ther transactions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V. Other issues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00:00Z</dcterms:created>
  <dc:creator>Son Trieu</dc:creator>
  <dc:description/>
  <cp:keywords/>
  <dc:language>en-US</dc:language>
  <cp:lastModifiedBy>lythanhyen</cp:lastModifiedBy>
  <dcterms:modified xsi:type="dcterms:W3CDTF">2015-02-06T07:58:00Z</dcterms:modified>
  <cp:revision>3</cp:revision>
  <dc:subject/>
  <dc:title/>
</cp:coreProperties>
</file>